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«Многоэтажные жилые дома и инженерное обеспечение в квартале № 1 жилого района «Серебряный» в г. Красноярске. I очередь строительства. Жилой дом № 1» по строительному адресу: г. Красноярск, 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6 года: прибыль 1 059 000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первого квартала 2016 года: 87 908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6 года: 44 286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ОО «Строитель 2005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веренности № 01-Д2В-1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 12.05.2014г.</w:t>
        <w:tab/>
        <w:tab/>
        <w:t xml:space="preserve">                                           ________________    Вавилова А.А.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48:00Z</dcterms:created>
  <dc:creator>KOMPUTER</dc:creator>
  <dc:description/>
  <dc:language>en-US</dc:language>
  <cp:lastModifiedBy>Ksenya</cp:lastModifiedBy>
  <cp:lastPrinted>2011-03-14T14:08:00Z</cp:lastPrinted>
  <dcterms:modified xsi:type="dcterms:W3CDTF">2016-12-28T23:48:00Z</dcterms:modified>
  <cp:revision>2</cp:revision>
  <dc:subject/>
  <dc:title>ПРОЕКТНАЯ  ДЕКЛАРАЦИЯ</dc:title>
</cp:coreProperties>
</file>